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87;&amp;#34013;SGASSLVPN&amp;#23433;&amp;#20840;&amp;#32593;&amp;#2085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87;&amp;#34013;SGASSLVPN&amp;#23433;&amp;#20840;&amp;#32593;&amp;#2085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87;&amp;#34013;SGASSLVPN&amp;#23433;&amp;#20840;&amp;#32593;&amp;#2085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28.html"&gt;http://www.cction.com/report/202303/347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187;&amp;#34013;SGASSLVPN&amp;#23433;&amp;#20840;&amp;#32593;&amp;#20851;&amp;#24066;&amp;#22330;&amp;#35780;&amp;#20272;&amp;#19982;&amp;#25237;&amp;#36164;&amp;#21069;&amp;#26223;&amp;#25253;&amp;#21578;&amp;#12299;&amp;#20849;&amp;#21313;&amp;#31456;&amp;#12290;&amp;#39318;&amp;#20808;&amp;#20171;&amp;#32461;&amp;#20102;&amp;#36187;&amp;#34013;SGASSLVPN&amp;#23433;&amp;#20840;&amp;#32593;&amp;#20851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6187;&amp;#34013;SGASSLVPN&amp;#23433;&amp;#20840;&amp;#32593;&amp;#20851;&amp;#34892;&amp;#19994;&amp;#24066;&amp;#22330;&amp;#36816;&amp;#34892;&amp;#29616;&amp;#29366;&amp;#65292;&amp;#28982;&amp;#21518;&amp;#20171;&amp;#32461;&amp;#20102;&amp;#36187;&amp;#34013;SGASSLVPN&amp;#23433;&amp;#20840;&amp;#32593;&amp;#20851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6187;&amp;#34013;SGASSLVPN&amp;#23433;&amp;#20840;&amp;#32593;&amp;#20851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6187;&amp;#34013;SGASSLVPN&amp;#23433;&amp;#20840;&amp;#32593;&amp;#20851;&amp;#34892;&amp;#19994;&amp;#21457;&amp;#23637;&amp;#36235;&amp;#21183;&amp;#19982;&amp;#25237;&amp;#36164;&amp;#39044;&amp;#27979;&amp;#12290;&amp;#24744;&amp;#33509;&amp;#24819;&amp;#23545;&amp;#36187;&amp;#34013;SGASSLVPN&amp;#23433;&amp;#20840;&amp;#32593;&amp;#20851;&amp;#34892;&amp;#19994;&amp;#26377;&amp;#20010;&amp;#31995;&amp;#32479;&amp;#30340;&amp;#20102;&amp;#35299;&amp;#25110;&amp;#32773;&amp;#24819;&amp;#25237;&amp;#36164;&amp;#36187;&amp;#34013;SGASSLVPN&amp;#23433;&amp;#20840;&amp;#32593;&amp;#2085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36187;&amp;#34013;SGASSLVPN&amp;#23433;&amp;#20840;&amp;#32593;&amp;#20851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6187;&amp;#34013;SGASSLVPN&amp;#23433;&amp;#20840;&amp;#32593;&amp;#20851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1.1.1 &amp;#36187;&amp;#34013;SGASSLVPN&amp;#23433;&amp;#20840;&amp;#32593;&amp;#20851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 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6187;&amp;#34013;SGASSLVPN&amp;#23433;&amp;#20840;&amp;#32593;&amp;#20851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 &amp;#36187;&amp;#34013;SGASSLVPN&amp;#23433;&amp;#20840;&amp;#32593;&amp;#20851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6187;&amp;#34013;SGASSLVPN&amp;#23433;&amp;#20840;&amp;#32593;&amp;#2085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1.4.3 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1.5 &amp;#36187;&amp;#34013;SGASSLVPN&amp;#23433;&amp;#20840;&amp;#32593;&amp;#20851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5.1 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2 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3 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2022&amp;#24180;&amp;#36187;&amp;#34013;SGASSLVPN&amp;#23433;&amp;#20840;&amp;#32593;&amp;#20851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1.1 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2.1.2 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 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2.2 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.3 &amp;#32463;&amp;#27982;&amp;#29615;&amp;#22659;&amp;#23545;&amp;#36187;&amp;#34013;SGASSLVPN&amp;#23433;&amp;#20840;&amp;#32593;&amp;#2085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&amp;#36187;&amp;#34013;SGASSLVPN&amp;#23433;&amp;#20840;&amp;#32593;&amp;#2085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 &amp;#36187;&amp;#34013;SGASSLVPN&amp;#23433;&amp;#20840;&amp;#32593;&amp;#20851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2022&amp;#24180;&amp;#20840;&amp;#29699;&amp;#36187;&amp;#34013;SGASSLVPN&amp;#23433;&amp;#20840;&amp;#32593;&amp;#20851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840;&amp;#29699;&amp;#36187;&amp;#34013;SGASSLVPN&amp;#23433;&amp;#20840;&amp;#32593;&amp;#20851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&amp;#20840;&amp;#29699;&amp;#36187;&amp;#34013;SGASSLVPN&amp;#23433;&amp;#20840;&amp;#32593;&amp;#20851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3.3 &amp;#36187;&amp;#34013;SGASSLVPN&amp;#23433;&amp;#20840;&amp;#32593;&amp;#20851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3.4.1 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2 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3 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5 2023-2029&amp;#24180;&amp;#20840;&amp;#29699;&amp;#36187;&amp;#34013;SGASSLVPN&amp;#23433;&amp;#20840;&amp;#32593;&amp;#2085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2022&amp;#24180;&amp;#20013;&amp;#22269;&amp;#36187;&amp;#34013;SGASSLVPN&amp;#23433;&amp;#20840;&amp;#32593;&amp;#20851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36187;&amp;#34013;SGASSLVPN&amp;#23433;&amp;#20840;&amp;#32593;&amp;#20851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1 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4.1.2 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36187;&amp;#34013;SGASSLVPN&amp;#23433;&amp;#20840;&amp;#32593;&amp;#20851;&amp;#34892;&amp;#19994;&amp;#20379;&amp;#3247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 &amp;#36187;&amp;#34013;SGASSLVPN&amp;#23433;&amp;#20840;&amp;#32593;&amp;#20851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2 &amp;#36187;&amp;#34013;SGASSLVPN&amp;#23433;&amp;#20840;&amp;#32593;&amp;#20851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&amp;#36187;&amp;#34013;SGASSLVPN&amp;#23433;&amp;#20840;&amp;#32593;&amp;#20851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4 &amp;#36187;&amp;#34013;SGASSLVPN&amp;#23433;&amp;#20840;&amp;#32593;&amp;#20851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 &amp;#36187;&amp;#34013;SGASSLVPN&amp;#23433;&amp;#20840;&amp;#32593;&amp;#20851;&amp;#34892;&amp;#19994;&amp;#28040;&amp;#3615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 &amp;#20013;&amp;#22269;&amp;#36187;&amp;#34013;SGASSLVPN&amp;#23433;&amp;#20840;&amp;#32593;&amp;#20851;&amp;#34892;&amp;#19994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&amp;#20013;&amp;#22269;&amp;#36187;&amp;#34013;SGASSLVPN&amp;#23433;&amp;#20840;&amp;#32593;&amp;#2085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4.4 &amp;#36187;&amp;#34013;SGASSLVPN&amp;#23433;&amp;#20840;&amp;#32593;&amp;#20851;&amp;#34892;&amp;#19994;&amp;#28040;&amp;#36153;&amp;#20215;&amp;#26684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6187;&amp;#34013;SGASSLVPN&amp;#23433;&amp;#20840;&amp;#32593;&amp;#2085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36187;&amp;#34013;SGASSLVPN&amp;#23433;&amp;#20840;&amp;#32593;&amp;#20851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1 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2 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 &amp;#36187;&amp;#34013;SGASSLVPN&amp;#23433;&amp;#20840;&amp;#32593;&amp;#20851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5.2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4 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5.2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3 &amp;#36187;&amp;#34013;SGASSLVPN&amp;#23433;&amp;#20840;&amp;#32593;&amp;#20851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2 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3 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4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 &amp;#36187;&amp;#34013;SGASSLVPN&amp;#23433;&amp;#20840;&amp;#32593;&amp;#2085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5.4.1 &amp;#36187;&amp;#34013;SGASSLVPN&amp;#23433;&amp;#20840;&amp;#32593;&amp;#20851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&amp;#20013;&amp;#22269;&amp;#36187;&amp;#34013;SGASSLVPN&amp;#23433;&amp;#20840;&amp;#32593;&amp;#20851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3 &amp;#36187;&amp;#34013;SGASSLVPN&amp;#23433;&amp;#20840;&amp;#32593;&amp;#2085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2022&amp;#24180;&amp;#20013;&amp;#22269;&amp;#36187;&amp;#34013;SGASSLVPN&amp;#23433;&amp;#20840;&amp;#32593;&amp;#20851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6.1.2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6.1.3 &amp;#19978;&amp;#28216;&amp;#20135;&amp;#19994;&amp;#23545;&amp;#36187;&amp;#34013;SGASSLVPN&amp;#23433;&amp;#20840;&amp;#32593;&amp;#2085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2022&amp;#24180;&amp;#20013;&amp;#22269;&amp;#36187;&amp;#34013;SGASSLVPN&amp;#23433;&amp;#20840;&amp;#32593;&amp;#20851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7.3 &amp;#19979;&amp;#28216;&amp;#24066;&amp;#22330;&amp;#23545;&amp;#36187;&amp;#34013;SGASSLVPN&amp;#23433;&amp;#20840;&amp;#32593;&amp;#2085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2-2029&amp;#24180;&amp;#36187;&amp;#34013;SGASSLVPN&amp;#23433;&amp;#20840;&amp;#32593;&amp;#20851;&amp;#34892;&amp;#19994;&amp;#21508;&amp;#21306;&amp;#22495;&amp;#24066;&amp;#22330;&amp;#27010;&amp;#20917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1326;&amp;#21271;&amp;#22320;&amp;#21306;&amp;#36187;&amp;#34013;SGASSLVPN&amp;#23433;&amp;#20840;&amp;#32593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2 2018-2022&amp;#24180;&amp;#21326;&amp;#21271;&amp;#22320;&amp;#21306;&amp;#36187;&amp;#34013;SGASSLVPN&amp;#23433;&amp;#20840;&amp;#32593;&amp;#20851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3 2023-2029&amp;#24180;&amp;#21326;&amp;#21271;&amp;#22320;&amp;#21306;&amp;#36187;&amp;#34013;SGASSLVPN&amp;#23433;&amp;#20840;&amp;#32593;&amp;#20851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2 &amp;#19996;&amp;#21271;&amp;#22320;&amp;#21306;&amp;#36187;&amp;#34013;SGASSLVPN&amp;#23433;&amp;#20840;&amp;#32593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2 2018-2022&amp;#24180;&amp;#19996;&amp;#21271;&amp;#22320;&amp;#21306;&amp;#36187;&amp;#34013;SGASSLVPN&amp;#23433;&amp;#20840;&amp;#32593;&amp;#20851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3 2023-2029&amp;#24180;&amp;#19996;&amp;#21271;&amp;#22320;&amp;#21306;&amp;#36187;&amp;#34013;SGASSLVPN&amp;#23433;&amp;#20840;&amp;#32593;&amp;#20851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 &amp;#21326;&amp;#19996;&amp;#22320;&amp;#21306;&amp;#36187;&amp;#34013;SGASSLVPN&amp;#23433;&amp;#20840;&amp;#32593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2 2018-2022&amp;#24180;&amp;#21326;&amp;#19996;&amp;#22320;&amp;#21306;&amp;#36187;&amp;#34013;SGASSLVPN&amp;#23433;&amp;#20840;&amp;#32593;&amp;#20851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3 2023-2029&amp;#24180;&amp;#21326;&amp;#19996;&amp;#22320;&amp;#21306;&amp;#36187;&amp;#34013;SGASSLVPN&amp;#23433;&amp;#20840;&amp;#32593;&amp;#20851;&amp;#34892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4 &amp;#21326;&amp;#20013;&amp;#22320;&amp;#21306;&amp;#36187;&amp;#34013;SGASSLVPN&amp;#23433;&amp;#20840;&amp;#32593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2 2018-2022&amp;#24180;&amp;#21326;&amp;#20013;&amp;#22320;&amp;#21306;&amp;#36187;&amp;#34013;SGASSLVPN&amp;#23433;&amp;#20840;&amp;#32593;&amp;#20851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3 2023-2029&amp;#24180;&amp;#21326;&amp;#20013;&amp;#22320;&amp;#21306;&amp;#36187;&amp;#34013;SGASSLVPN&amp;#23433;&amp;#20840;&amp;#32593;&amp;#20851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5 &amp;#21326;&amp;#21335;&amp;#22320;&amp;#21306;&amp;#36187;&amp;#34013;SGASSLVPN&amp;#23433;&amp;#20840;&amp;#32593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2 2018-2022&amp;#24180;&amp;#21326;&amp;#21335;&amp;#22320;&amp;#21306;&amp;#36187;&amp;#34013;SGASSLVPN&amp;#23433;&amp;#20840;&amp;#32593;&amp;#20851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3 2023-2029&amp;#24180;&amp;#21326;&amp;#21335;&amp;#22320;&amp;#21306;&amp;#36187;&amp;#34013;SGASSLVPN&amp;#23433;&amp;#20840;&amp;#32593;&amp;#20851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6 &amp;#35199;&amp;#21335;&amp;#22320;&amp;#21306;&amp;#36187;&amp;#34013;SGASSLVPN&amp;#23433;&amp;#20840;&amp;#32593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2 2018-2022&amp;#24180;&amp;#35199;&amp;#21335;&amp;#22320;&amp;#21306;&amp;#36187;&amp;#34013;SGASSLVPN&amp;#23433;&amp;#20840;&amp;#32593;&amp;#20851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3 2023-2029&amp;#24180;&amp;#35199;&amp;#21335;&amp;#22320;&amp;#21306;&amp;#36187;&amp;#34013;SGASSLVPN&amp;#23433;&amp;#20840;&amp;#32593;&amp;#20851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7 &amp;#35199;&amp;#21271;&amp;#22320;&amp;#21306;&amp;#36187;&amp;#34013;SGASSLVPN&amp;#23433;&amp;#20840;&amp;#32593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2 2018-2022&amp;#24180;&amp;#35199;&amp;#21271;&amp;#22320;&amp;#21306;&amp;#36187;&amp;#34013;SGASSLVPN&amp;#23433;&amp;#20840;&amp;#32593;&amp;#20851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3 2023-2029&amp;#24180;&amp;#35199;&amp;#21271;&amp;#22320;&amp;#21306;&amp;#36187;&amp;#34013;SGASSLVPN&amp;#23433;&amp;#20840;&amp;#32593;&amp;#20851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2022&amp;#24180;&amp;#20013;&amp;#22269;&amp;#36187;&amp;#34013;SGASSLVPN&amp;#23433;&amp;#20840;&amp;#32593;&amp;#20851;&amp;#34892;&amp;#19994;&amp;#37325;&amp;#2885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9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2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9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3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9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4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9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5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9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5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6 &amp;#20844;&amp;#21496;6&lt;/span&gt;&lt;/span&gt;&lt;/div&gt;&lt;div&gt;&lt;span style="font-size: small;"&gt;&lt;span style="font-family: Arial;"&gt;&amp;nbsp;&lt;/span&gt;&lt;/span&gt;&lt;/div&gt;&lt;div&gt;&lt;span style="font-size: small;"&gt;&lt;span style="font-family: Arial;"&gt;9.6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6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6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2023-2029&amp;#24180;&amp;#20013;&amp;#22269;&amp;#36187;&amp;#34013;SGASSLVPN&amp;#23433;&amp;#20840;&amp;#32593;&amp;#2085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 2023-2029&amp;#24180;&amp;#20013;&amp;#22269;&amp;#36187;&amp;#34013;SGASSLVPN&amp;#23433;&amp;#20840;&amp;#32593;&amp;#2085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1 2023-2029&amp;#24180;&amp;#36187;&amp;#34013;SGASSLVPN&amp;#23433;&amp;#20840;&amp;#32593;&amp;#20851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2 2023-2029&amp;#24180;&amp;#36187;&amp;#34013;SGASSLVPN&amp;#23433;&amp;#20840;&amp;#32593;&amp;#20851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3 2023-2029&amp;#24180;&amp;#36187;&amp;#34013;SGASSLVPN&amp;#23433;&amp;#20840;&amp;#32593;&amp;#20851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4 2023-2029&amp;#24180;&amp;#36187;&amp;#34013;SGASSLVPN&amp;#23433;&amp;#20840;&amp;#32593;&amp;#20851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5 2023-2029&amp;#24180;&amp;#36187;&amp;#34013;SGASSLVPN&amp;#23433;&amp;#20840;&amp;#32593;&amp;#20851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6 2023-2029&amp;#24180;&amp;#36187;&amp;#34013;SGASSLVPN&amp;#23433;&amp;#20840;&amp;#32593;&amp;#2085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 2022-2029&amp;#24180;&amp;#20013;&amp;#22269;&amp;#36187;&amp;#34013;SGASSLVPN&amp;#23433;&amp;#20840;&amp;#32593;&amp;#2085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.1 &amp;#36187;&amp;#34013;SGASSLVPN&amp;#23433;&amp;#20840;&amp;#32593;&amp;#20851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2 &amp;#36187;&amp;#34013;SGASSLVPN&amp;#23433;&amp;#20840;&amp;#32593;&amp;#20851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 2023-2029&amp;#24180;&amp;#36187;&amp;#34013;SGASSLVPN&amp;#23433;&amp;#20840;&amp;#32593;&amp;#20851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4 &amp;#36187;&amp;#34013;SGASSLVPN&amp;#23433;&amp;#20840;&amp;#32593;&amp;#20851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1 &amp;#36187;&amp;#34013;SGASSLVPN&amp;#23433;&amp;#20840;&amp;#32593;&amp;#20851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10.4.2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28.html"&gt;http://www.cction.com/report/202303/347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